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8" w:leader="underscore"/>
          <w:tab w:val="left" w:pos="9394" w:leader="underscore"/>
        </w:tabs>
        <w:ind w:left="120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8" w:leader="underscore"/>
          <w:tab w:val="left" w:pos="9394" w:leader="underscor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к приказу управления</w:t>
      </w:r>
    </w:p>
    <w:p>
      <w:pPr>
        <w:pStyle w:val="Normal"/>
        <w:tabs>
          <w:tab w:val="clear" w:pos="708"/>
          <w:tab w:val="left" w:pos="8468" w:leader="underscore"/>
          <w:tab w:val="left" w:pos="9394" w:leader="underscor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Красносулинского района</w:t>
      </w:r>
    </w:p>
    <w:p>
      <w:pPr>
        <w:pStyle w:val="Normal"/>
        <w:tabs>
          <w:tab w:val="clear" w:pos="708"/>
          <w:tab w:val="left" w:pos="8468" w:leader="underscore"/>
          <w:tab w:val="left" w:pos="9394" w:leader="underscor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20.01.2020г.  № 24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60"/>
        <w:gridCol w:w="2693"/>
        <w:gridCol w:w="284"/>
        <w:gridCol w:w="2551"/>
      </w:tblGrid>
      <w:tr>
        <w:trPr>
          <w:trHeight w:val="1325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п./п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Поселение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Образовательные учреждения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Закрепленная территория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ород Красный Сулин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«Детский сад № 1«Огонёк»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ши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5 по № 20, дома №№ 22,24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ршала Г.К.Жук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ла Маркс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 и дома с №№ 8,10,12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н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7,кроме домов с №№ 7-б,16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ервомай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7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беды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чт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ушк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Скелеват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39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ук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рым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Севе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3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7-й Гвардейской Дивизи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6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7-я На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алоч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шая Скеле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ши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21,23, дома с № 25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Жертв Революци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ла Маркс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, кроме домов с №№ 8,10,12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ир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сомол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рот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асноармей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естья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Приреч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Пушки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Скеле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ошахти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ионер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идор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епана Раз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еп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ир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5 «Солнышко»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Новочеркас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2,4,6,13,14,33,39,41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лат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33, дома №№ 35,37,3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быш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2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яков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кроу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ый Проезд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4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42, дома с четными №№, начиная с № 44 по дом № 52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рк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46 по № 61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тов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1,1-а,5,7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ободы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ех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1</w:t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Базар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оломан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16"/>
                <w:szCs w:val="16"/>
                <w:lang w:eastAsia="en-US" w:bidi="he-IL"/>
              </w:rPr>
              <w:t>про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езд Камен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льцево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ммун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смонавт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Новочеркас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враж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одбель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аганрог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Цимля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Шахт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Ремонт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8 по № 77, кроме домов с №№ 13,14,33,39,41, 58,60,70,72,74,7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лат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34,36,38, дома с № 40 по № 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быш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№ 31 по № 60, дома с нечетными номерами с дома № 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тр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ый Проезд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ыми №№ начиная с № 43 по дом № 51, все дома начиная с № 53 по № 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рк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начиная с № 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тов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ыми №№, начиная с № 9по дом № 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куч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 « Центр развития ребёнка Детский сад № 6 «Берёзка»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100 км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итей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Цвет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Артиллер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Газет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Днепр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Книж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Не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Сталевар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Угольщик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Чайков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втомобилист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№ 6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рат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линк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ас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зе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в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с начала улицы по дом № 64,дома с нечетными №№, начиная с № 65 по дом № 89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рк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45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ыле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ед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рафимович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олст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урман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№ 8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30 по № 76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олох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8 «Колокольчик»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8-го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з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Безымян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ончар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рыл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адож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а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неж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Терново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Юбилей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Верб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Ново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лин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.№№ с № 101 по дом №№ 171;  четные №№ 62,64,66,68,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раж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гол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уначар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екрас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стров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ворот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ат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с № 94 до окончания улицы дома с нечетными номерами с № 11 до окончания улицы» 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й Пятилетк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с начала улицы по дом № 60  дома с нечетными №№ с начала улицы по № 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сел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ме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дгор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ал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ой Арми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авропол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 с начала улицы по дом № 92, все дома с нечетными №№ с начала улицы по дом  №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еркас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оссей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одопой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ибоед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обролюбо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авказски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руто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инутны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осковско-Межево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16"/>
                <w:szCs w:val="16"/>
                <w:lang w:eastAsia="en-US" w:bidi="he-IL"/>
              </w:rPr>
              <w:t>улиц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а Турген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я Загофма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Загофма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3-я Загофма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шая Пролетар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в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вказ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Пролетар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о-Садов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сковск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ежданная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ой Арми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имирязев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компенсирующего вида № 9 «Ласточка» 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. Красный Сулин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Интернациональ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лице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лотин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я Кузн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Кузн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г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6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ур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н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7-б,63,65,67, дома с № 69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же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таллург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53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абере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осел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ервома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55,57,59, дома с № 61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ридоро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43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jc w:val="both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55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10 «Тополёк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-я Ли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2-я Ли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3-я Ли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Карье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Переезд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епов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ммуналь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агистраль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ест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ама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Услов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Челюскинце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6 Бакинских комиссар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шне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58, 60, 70, 72, 74, 76, все дома с № 78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лат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81-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о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ружб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зачь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быш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номерами с дома № 62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луб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таллист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93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рех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мят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т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, начиная с № 2 по дом № 42, все дома начиная с № 7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ад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хты № 5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Щебзавод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№ 11 «Колобок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108 км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Рак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Рак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Рак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му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нга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Байкаль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о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ружб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аге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Орловски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еволюцион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дстанция С-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йвазовс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рес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ж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Загород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лин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итвин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ьв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кровс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адищ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ерд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иро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4 «Аленький цветочек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ПС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Железнодорож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Железнодорож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Железнодорож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уба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омонос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олодогварде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остов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рофсою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их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2-й Магнитого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Зар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рк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кз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нитого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ск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38-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зы Люксембур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Халту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ернышевс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умя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Кундрюч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0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Кундрюч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Кундрюч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5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7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8-й Колхо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аспи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омонос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и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м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огран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Ю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яц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а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ла Либкнех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лхоз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онштад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уп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нитого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город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ле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зы Люксембур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Цели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апа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ноград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уб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мунис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с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акто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Урожай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6 «Искорка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-й Пятилет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пута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Зеле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ишине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чу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ля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астопол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лавя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лн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циалис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во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а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анспорт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урби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Цен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Энерге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эс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лоде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ет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Фонд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Край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брикос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гра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ак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з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лаговещ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льям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гоград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имит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Зернов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уг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ис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12,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лоде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нтаж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дес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ябин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еро-Восто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льскохозяйстве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ор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Ю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12, 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л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Лермонт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Лермонт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6-й Верб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Е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Запад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дн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с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епл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Шахте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Демьяна Бед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12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12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начиная с № 72, все дома, начиная с № 172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ж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мьяна Бед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м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ксима Горь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ятиго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льма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61, 65, 67, 69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аденк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 № 17 «Сказка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Школь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28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6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7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8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9-й Скелеват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ажда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зе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Учитель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Батум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о-Меже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сиор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аснопартиза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е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Урал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евченк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ко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илице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г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4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ши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 № 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интер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н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16,64,66,68, дома с № 18 по № 6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таллург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5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ервома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24 по № 54, дома №№ 56,58,58-а,60,60-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ридоро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41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54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 № 18 «Одуванчик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лма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есен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анит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си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яби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Сос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Чка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а по дом № 1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в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, с № 66 по дом № 88,все дома с № 9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етл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 13,13-а, с №17 по №29-а, дома с № 80 до конц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4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р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си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мол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компенсирующего вида № 20 «Чебурашка» 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. Красный Сулин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втомобилист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2, 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ра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ероя Советского Союза А.И.Алекс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урман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7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дошкольное образовательное учреждение «Детский сад " Золотая рыбка"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-й Пятилет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пута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Зеле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ишине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чу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ля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астопол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лавя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лне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циалис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во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а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анспорт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урби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Цен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Энергетиче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эс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лоде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ет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Фонд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Край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брикос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грар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ак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з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лаговещ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льям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гоград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имит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Зернов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уг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истра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12,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лоде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нтаж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дес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ябин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еро-Восто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льскохозяйстве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ор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Юж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12, 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ли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Лермонт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Лермонт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Рабоч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6-й Вербе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Е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Запад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дн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с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еплич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Шахте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Демьяна Бед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12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12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начиная с № 72, все дома, начиная с № 172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ж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мьяна Бедн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м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ксима Горьк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ятиго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льма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61, 65, 67, 69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аденк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 «Изюминка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лмаз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есен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анит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си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яби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Сосн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Чка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а по дом № 1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в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, с № 66 по дом № 88,все дома с № 9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етл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 13,13-а, с №17 по №29-а, дома с № 80 до конц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4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р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сий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молен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Горненское городское 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43 «Солнышко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Гор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оселок Лесостепь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Углеродовское город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№ 3 «Родничок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 общеобразовательное учреждение Замчаловская ООШ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нутрен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рот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угов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Новогодни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Строительны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Шверника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сто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 № 7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яц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номерами с дома № 2 по дом № 50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Ждан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лхоз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сомол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рмонт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р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екрасо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боро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 по № 3, дома с четными номерами № 2 по № 38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хте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8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коль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олстог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рунз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Юбилей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Первомайски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Ягодны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Базар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сточ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кроме дома № 7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яц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номерами с дома № 5 по дом № 37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Кирова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Колодез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Московск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Овраж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Придорож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Пролетарск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Садов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ыми номерами с № 11 по № 3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Степная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хтер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80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Ковалевское сельское посел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Нижняя  Ковале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ция Замчал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Яс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ерхняя Ковале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лат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Божк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 № 23 «Незабудка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22 «Зайчик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общеобразовательное учреждение Чернецовская СОШ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Грязн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Чернец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жк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олодар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Колон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Тополе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ция Божк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Обухов № 4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Обухов № 7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алин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Чекун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Владимировское сельское поселение</w:t>
            </w:r>
          </w:p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№ 13 «Тополёк»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ица Владимировск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ица Владимировская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льшая Федор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лая Федор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хутор Малое Звере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хутор Русско - Прохор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лое Звере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хутор Русско - Прохор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Комиссар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8 «Ивушка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 «Светлячок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Розет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омиссар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Таци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Чичерин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Зеленый Холм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алин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Лих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ихайл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«Ромашка»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Граче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дома 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ихайл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Молодеж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Холодный Плес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лотин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дошкольное образовательное учреждение «Детский сад № 1 «Белоснежка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льшое Звере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оди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Долотин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олака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оселок Первомайски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Киселе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 бюджетное дошкольное образовательное учреждение «Детский сад № 8 «Малютка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бр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Украин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Павл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Ребрик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Киселе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Закордон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хутор Коминтерн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ервома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Личный Труд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етров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Чер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Богненк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Шахтен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уково-Гнилушевское сельское посел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Гук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алин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рс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Мал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асец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хутор Коминтерн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летар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общеобразовательное  учреждение Пролетарская общеобразовательная школа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общеобразовательное учреждение Прохоровская ООШ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Донлесхоз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ролетар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ушки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Прохор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лая Гнилуш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адк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0 «Золушка»    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равд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Сад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Дудкин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Зайце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дарник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 бюджетное дошкольное образовательное учреждение «Детский сад № 4 «Калинка»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Первомай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Пригород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Черевк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Октябрьск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ind w:left="360" w:right="128" w:hanging="36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абунщиковское сельское пос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21 «Радуга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ция Гривенна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Гривенн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очтовы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Табунщиков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200"/>
              <w:ind w:left="360" w:right="128" w:hanging="0"/>
              <w:rPr>
                <w:rFonts w:ascii="Calibri" w:hAnsi="Calibri" w:eastAsia="SimSun;宋体" w:cs="Calibri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Рябинов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все дома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SimSun;宋体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11">
    <w:name w:val="Заголовок 1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SimSun;宋体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Style18">
    <w:name w:val="участок"/>
    <w:basedOn w:val="Normal"/>
    <w:qFormat/>
    <w:pPr>
      <w:keepNext w:val="true"/>
      <w:tabs>
        <w:tab w:val="clear" w:pos="708"/>
        <w:tab w:val="left" w:pos="3260" w:leader="none"/>
      </w:tabs>
      <w:spacing w:before="240" w:after="0"/>
      <w:ind w:left="284" w:hanging="284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хутор"/>
    <w:basedOn w:val="Normal"/>
    <w:qFormat/>
    <w:pPr>
      <w:tabs>
        <w:tab w:val="clear" w:pos="708"/>
        <w:tab w:val="left" w:pos="3260" w:leader="none"/>
        <w:tab w:val="right" w:pos="9072" w:leader="none"/>
      </w:tabs>
      <w:ind w:left="284" w:hanging="284"/>
    </w:pPr>
    <w:rPr>
      <w:szCs w:val="20"/>
    </w:rPr>
  </w:style>
  <w:style w:type="paragraph" w:styleId="Style21">
    <w:name w:val="место"/>
    <w:basedOn w:val="Normal"/>
    <w:qFormat/>
    <w:pPr>
      <w:keepNext w:val="true"/>
      <w:tabs>
        <w:tab w:val="clear" w:pos="708"/>
        <w:tab w:val="left" w:pos="3260" w:leader="none"/>
      </w:tabs>
      <w:ind w:left="284" w:hanging="284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sz w:val="22"/>
      <w:szCs w:val="22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3:00Z</dcterms:created>
  <dc:creator>Покателов</dc:creator>
  <dc:description/>
  <cp:keywords/>
  <dc:language>en-US</dc:language>
  <cp:lastModifiedBy>Ню</cp:lastModifiedBy>
  <cp:lastPrinted>2019-01-22T09:36:00Z</cp:lastPrinted>
  <dcterms:modified xsi:type="dcterms:W3CDTF">2020-01-31T11:39:00Z</dcterms:modified>
  <cp:revision>8</cp:revision>
  <dc:subject/>
  <dc:title>(проект Распоряжения Главы администрации Чертковского района по закупке до 60 тыс</dc:title>
</cp:coreProperties>
</file>