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№1 к приказу управления</w:t>
      </w:r>
    </w:p>
    <w:p>
      <w:pPr>
        <w:pStyle w:val="Normal"/>
        <w:tabs>
          <w:tab w:val="clear" w:pos="708"/>
          <w:tab w:val="left" w:pos="8468" w:leader="underscore"/>
          <w:tab w:val="left" w:pos="9394" w:leader="underscore"/>
        </w:tabs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образования Красносулинского района</w:t>
      </w:r>
    </w:p>
    <w:p>
      <w:pPr>
        <w:pStyle w:val="Normal"/>
        <w:tabs>
          <w:tab w:val="clear" w:pos="708"/>
          <w:tab w:val="left" w:pos="8468" w:leader="underscore"/>
          <w:tab w:val="left" w:pos="9394" w:leader="underscore"/>
        </w:tabs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от 21.01.2019г.  № 23</w:t>
      </w:r>
    </w:p>
    <w:p>
      <w:pPr>
        <w:pStyle w:val="Normal"/>
        <w:suppressAutoHyphens w:val="true"/>
        <w:spacing w:lineRule="atLeast" w:line="100"/>
        <w:jc w:val="right"/>
        <w:rPr>
          <w:rFonts w:ascii="Calibri" w:hAnsi="Calibri" w:eastAsia="SimSun;宋体" w:cs="Calibri"/>
          <w:color w:val="00000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3260"/>
        <w:gridCol w:w="2693"/>
        <w:gridCol w:w="284"/>
        <w:gridCol w:w="2551"/>
      </w:tblGrid>
      <w:tr>
        <w:trPr>
          <w:trHeight w:val="1325" w:hRule="atLeast"/>
          <w:cantSplit w:val="true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ind w:right="128" w:hanging="0"/>
              <w:rPr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eastAsia="en-US"/>
              </w:rPr>
              <w:t>п./п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pacing w:lineRule="atLeast" w:line="100"/>
              <w:ind w:left="113"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eastAsia="en-US"/>
              </w:rPr>
              <w:t>Поселение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Образовательные учреждения</w:t>
            </w:r>
          </w:p>
        </w:tc>
        <w:tc>
          <w:tcPr>
            <w:tcW w:w="55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ind w:right="128" w:hanging="0"/>
              <w:jc w:val="center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Закрепленная территория</w:t>
            </w:r>
          </w:p>
        </w:tc>
      </w:tr>
      <w:tr>
        <w:trPr>
          <w:trHeight w:val="40" w:hRule="atLeast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200"/>
              <w:ind w:left="360" w:right="128" w:hanging="36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pacing w:lineRule="atLeast" w:line="100"/>
              <w:ind w:left="113"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Город Красный Сулин</w:t>
            </w:r>
          </w:p>
        </w:tc>
        <w:tc>
          <w:tcPr>
            <w:tcW w:w="32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suppressAutoHyphens w:val="tru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«Детский сад № 1«Огонёк»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Ворошилова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№ 5 по № 20, дома №№ 22,24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Маршала Г.К.Жукова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Карла Маркса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 с нечетными №№ и дома с №№ 8,10,12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Ленина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начала улицы по дом № 17,кроме домов с №№ 7-б,16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Первомайская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начала улицы по дом № 17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Победы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Почтовая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Пушкина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 с нечетными №№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4-й Скелеватский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№ 39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Гуковский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Крымский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1-я Нагорная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2-я Нагорная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2-я Северная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3-я Нагорная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4-я Нагорная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47-й Гвардейской Дивизии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6-я Нагорная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7-я Нагорная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Балочная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Большая Скелевая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Ворошилова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№№ 21,23, дома с № 25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Жертв Революции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Карла Маркса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 с четными №№, кроме домов с №№ 8,10,12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Кирова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Комсомольская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Короткая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Красноармейская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Крестьянская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Малая Приречная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Малая Пушкинская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Малая Скелевая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Новошахтинская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Носова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Пионерская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Сидорина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Степана Разина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Степная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Фирсова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Муниципальное бюджетное дошкольное образовательное учреждение «Детский сад № 5 «Солнышко»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Новочеркасский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 с нечетными №№</w:t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Гагарина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№№ 2,4,6,13,14,33,39,41</w:t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Галатова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 с начала улицы по дом № 33, дома №№ 35,37,39</w:t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Карбышева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начала улицы по дом № 29</w:t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Маяковского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Мокроусова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Новый Проезд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начала улицы по дом № 14</w:t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Октябрьская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начала улицы по дом № 42, дома с четными №№, начиная с № 44 по дом № 52</w:t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Парковая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№ 46 по № 61</w:t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Ростовская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№№ 1,1-а,5,7</w:t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Свободы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Чехова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Чкалова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начала улицы по дом № 11</w:t>
            </w:r>
          </w:p>
        </w:tc>
      </w:tr>
      <w:tr>
        <w:trPr>
          <w:trHeight w:val="3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Базарный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Доломановский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SimSun;宋体"/>
                <w:sz w:val="16"/>
                <w:szCs w:val="16"/>
                <w:lang w:eastAsia="en-US" w:bidi="he-IL"/>
              </w:rPr>
              <w:t>про</w:t>
            </w:r>
            <w:r>
              <w:rPr>
                <w:rFonts w:eastAsia="SimSun;宋体"/>
                <w:sz w:val="16"/>
                <w:szCs w:val="16"/>
                <w:lang w:eastAsia="en-US"/>
              </w:rPr>
              <w:t>езд Каменный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Кольцевой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Коммунальный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 с нечетными №№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Космонавтов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Новочеркасский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 с четными №№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Овражный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Подбельского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Таганрогский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Цимлянский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Шахтный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роезд Ремонтный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Гагарина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№ 8 по № 77, кроме домов с №№ 13,14,33,39,41, 58,60,70,72,74,7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Галатова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№№ 34,36,38, дома с № 40 по № 7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Карбышева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 с № 31 по № 60, дома с нечетными номерами с дома № 6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Матросова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Новый Проезд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, начиная с № 1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Октябрьская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нечетными №№ начиная с № 43 по дом № 51, все дома начиная с № 53 по № 9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Парковая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 начиная с № 6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Ростовская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нечетными №№, начиная с № 9по дом № 6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Текучева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55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Муниципальное бюджетное дошкольное образовательное учреждение  « Центр развития ребёнка Детский сад № 6 «Берёзка»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1100 км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Литейный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Цветочный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роезд Артиллерийский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роезд Газетный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роезд Днепровский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роезд Книжный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роезд Невский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роезд Сталеваров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роезд Угольщиков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роезд Чайковского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Автомобилистов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 с № 6</w:t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Братская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 с нечетными №№</w:t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Глинки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Красная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Озерная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Павлова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, с начала улицы по дом № 64,дома с нечетными №№, начиная с № 65 по дом № 89</w:t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Парковая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начала улицы по дом № 45</w:t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Рылеева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  <w:tab w:val="left" w:pos="3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Седова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  <w:tab w:val="left" w:pos="3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дома</w:t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Серафимовича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Толстого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Фурманова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 с № 8</w:t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Чкалова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, начиная с № 30 по № 76</w:t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Шолохова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4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Муниципальное бюджетное дошкольное образовательное учреждение «Детский сад № 8 «Колокольчик»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8-го Марта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Азовский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Безымянный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Гончарова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Крылова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Ладожский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Майский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Онежский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тупик Терновой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Юбилейный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2-й Вербенский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роезд Новороссийский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Белинского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Вербенская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нечетн.№№ с № 101 по дом №№ 171;  четные №№ 62,64,66,68,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Гаражная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Гоголя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Луначарского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Некрасова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Островского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Поворотная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Ратная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Трудовая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четными №№ с № 94 до окончания улицы дома с нечетными номерами с № 11 до окончания улицы» 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1-й Пятилетки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Вербенская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четными №№ с начала улицы по дом № 60  дома с нечетными №№ с начала улицы по № 9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Веселая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Каменская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Подгорная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Сальская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Советской Армии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№ 1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Ставропольская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Трудовая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795" w:leader="none"/>
              </w:tabs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 с четными №№ с начала улицы по дом № 92, все дома с нечетными №№ с начала улицы по дом  №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Черкасская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Шоссейная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Водопойный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Грибоедова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Добролюбова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Кавказский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Крутой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Минутный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Московско-Межевой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SimSun;宋体"/>
                <w:sz w:val="16"/>
                <w:szCs w:val="16"/>
                <w:lang w:eastAsia="en-US" w:bidi="he-IL"/>
              </w:rPr>
              <w:t>улиц</w:t>
            </w:r>
            <w:r>
              <w:rPr>
                <w:rFonts w:eastAsia="SimSun;宋体"/>
                <w:sz w:val="16"/>
                <w:szCs w:val="16"/>
                <w:lang w:eastAsia="en-US"/>
              </w:rPr>
              <w:t>а Тургенева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1-я Загофманская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2-я Загофманская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3-я Загофманская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Большая Пролетарская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Воровского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Кавказская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Малая Пролетарская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Мало-Садовая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Московская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начала улицы по дом № 3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Нежданная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Советской Армии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начала улицы по дом № 13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Тимирязева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Муниципальное бюджетное дошкольное образовательное учреждение «Детский сад компенсирующего вида № 9 «Ласточка» </w:t>
            </w:r>
          </w:p>
        </w:tc>
        <w:tc>
          <w:tcPr>
            <w:tcW w:w="55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г. Красный Сулин</w:t>
            </w:r>
          </w:p>
        </w:tc>
      </w:tr>
      <w:tr>
        <w:trPr>
          <w:trHeight w:val="8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Интернациональны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8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Милицей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 с четными №№</w:t>
            </w:r>
          </w:p>
        </w:tc>
      </w:tr>
      <w:tr>
        <w:trPr>
          <w:trHeight w:val="8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Плотинны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8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1-я Кузнечн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8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2-я Кузнечн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8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Берегов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№ 16</w:t>
            </w:r>
          </w:p>
        </w:tc>
      </w:tr>
      <w:tr>
        <w:trPr>
          <w:trHeight w:val="8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Буров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8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Ленин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№№ 7-б,63,65,67, дома с № 69</w:t>
            </w:r>
          </w:p>
        </w:tc>
      </w:tr>
      <w:tr>
        <w:trPr>
          <w:trHeight w:val="8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Межев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8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Металлургов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№ 53</w:t>
            </w:r>
          </w:p>
        </w:tc>
      </w:tr>
      <w:tr>
        <w:trPr>
          <w:trHeight w:val="8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Набережн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8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Новоселов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8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Первомай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№№ 55,57,59, дома с № 61</w:t>
            </w:r>
          </w:p>
        </w:tc>
      </w:tr>
      <w:tr>
        <w:trPr>
          <w:trHeight w:val="8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Придорожн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№ 43</w:t>
            </w:r>
          </w:p>
        </w:tc>
      </w:tr>
      <w:tr>
        <w:trPr>
          <w:trHeight w:val="8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Совет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, начиная с № 55</w:t>
            </w:r>
          </w:p>
        </w:tc>
      </w:tr>
      <w:tr>
        <w:trPr>
          <w:trHeight w:val="40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Муниципальное бюджетное дошкольное образовательное учреждение «Детский сад № 10 «Тополёк»</w:t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1-я Лини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2-я Лини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3-я Лини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1-й Карьерны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2-й Переездны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Деповско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Коммунальны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 с четными №№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Магистральны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Местны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Таманск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Условны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Челюскинцев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26 Бакинских комиссаров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Вишнев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Гагарин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№№ 58, 60, 70, 72, 74, 76, все дома с № 78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Галатов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, начиная с № 81-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Дон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Дружбы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Казачь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Карбышев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четными номерами с дома № 62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Клубничн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Металлистов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Октябрь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, начиная с № 93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Орехов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Памяти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Ростов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четными №№, начиная с № 2 по дом № 42, все дома начиная с № 71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Садов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Шахты № 56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Щебзавод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4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Муниципальное бюджетное дошкольное образовательное учреждение «Детский № 11 «Колобок»</w:t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1108 км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4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оселок Раково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4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1-й Раковск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4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2-й Раковск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4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Амурск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4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Ангарск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4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Байкальск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4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Горны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4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Дружбы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4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Лагерны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4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переулок Орловский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4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Революционны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4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одстанция С-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4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Айвазовского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4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Брест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4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Бережного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4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Загородн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4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Калинин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4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Литвинов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4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Львов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4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Покровского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4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Радищев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4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Свердлов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4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Широ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Муниципальное бюджетное дошкольное образовательное учреждение «Детский сад № 14 «Аленький цветочек» </w:t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МПС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1-й Железнодорожны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2-й Железнодорожны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3-й Железнодорожны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Кубанск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Ломоносов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 с четными №№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Молодогвардейск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Мостово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Профсоюзны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Тих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тупик 2-й Магнитогорск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2-я Заречн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Арктиче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Вокзальн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Магнитогор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начала улицы по дом № 6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Москов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, начиная с № 38-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Розы Люксембург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начала улицы по дом № 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Халтурин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Чернышевского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Шаумян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1-й Колхозны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1-й Кундрюченск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10-й Колхозны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2-й Колхозны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2-й Кундрюченск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3-й Колхозны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3-й Кундрюченск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4-й Колхозны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5-й Колхозны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7-й Колхозны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8-й Колхозны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Каспийск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Ломоносов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 с нечетными №№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Мирны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Омск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Пограничны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Юны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Горняц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Дачн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Карла Либкнехт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Колхозн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Кронштадт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Крупско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Магнитогор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, начиная с № 6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Огородн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Полев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Розы Люксембург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, начиная с № 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Целинн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Чапаев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Виноградн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Дубов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Коммунистиче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Лесн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Сенн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Тракторн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Урожайн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4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Муниципальное бюджетное дошкольное образовательное учреждение «Детский сад № 16 «Искорка» </w:t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4-й Пятилетки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Больничн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№№ 4-а, 4-б, 4-в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Депутат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Зелен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Кишинев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Мин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Мичурин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Полярн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Севастополь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Славян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Солнечн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Социалистиче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Суворов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Театральн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Транспортн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Турбинн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Центральн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Энергетиче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Грэсовск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Колодезны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Летн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Фондовы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тупик Крайн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Абрикосов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Аграрн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Бакин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Березов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Благовещен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Больничн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, кроме домов с №№ 4-а, 4-б, 4-в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Вильямс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Волгоград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Димитров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улица Зерновая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Лугов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Магистральн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Менделеев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№№ 12,1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Молодежн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Монтажников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Одес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Рябинов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Северо-Восточн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Сельскохозяйственн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Строителе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Щорс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Южн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Менделеев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, кроме домов с №№ 12, 1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Сулин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1-й Лермонтовск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1-й Рабоч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2-й Лермонтовск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2-й Рабоч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3-й Рабоч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4-й Рабоч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6-й Вербенск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роезд Ейск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5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Западны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5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Рудничны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5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Русск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5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Тепличны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5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Шахтерск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5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тупик Демьяна Бедного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5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12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Вербен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12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четными №№ начиная с № 72, все дома, начиная с № 172</w:t>
            </w:r>
          </w:p>
        </w:tc>
      </w:tr>
      <w:tr>
        <w:trPr>
          <w:trHeight w:val="35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Волж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5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Демьяна Бедного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5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Кам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5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Максима Горького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5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Пятигор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5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Тельман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5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Трудов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№№ 61, 65, 67, 69</w:t>
            </w:r>
          </w:p>
        </w:tc>
      </w:tr>
      <w:tr>
        <w:trPr>
          <w:trHeight w:val="35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Щаденко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67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Муниципальное бюджетное дошкольное образовательное учреждение «Детский сад  № 17 «Сказка» </w:t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1-й Скелеватск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2-й Скелеватск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2-й Школьны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3-й Скелеватск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4-й Скелеватск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 с начала улицы по дом № 28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6-й Скелеватск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7-й Скелеватск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8-й Скелеватск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9-й Скелеватск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Гражданск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Озерны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Учительск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тупик Батумск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Горно-Межев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Косиор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Краснопартизан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Северн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4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Ураль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4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Шевченко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4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Школьн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4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Милицейск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 с нечетными №№</w:t>
            </w:r>
          </w:p>
        </w:tc>
      </w:tr>
      <w:tr>
        <w:trPr>
          <w:trHeight w:val="4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Берегов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начала улицы по дом № 14</w:t>
            </w:r>
          </w:p>
        </w:tc>
      </w:tr>
      <w:tr>
        <w:trPr>
          <w:trHeight w:val="4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Ворошилов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 № 2</w:t>
            </w:r>
          </w:p>
        </w:tc>
      </w:tr>
      <w:tr>
        <w:trPr>
          <w:trHeight w:val="4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Коминтерн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4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Ленин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№№ 16,64,66,68, дома с № 18 по № 62</w:t>
            </w:r>
          </w:p>
        </w:tc>
      </w:tr>
      <w:tr>
        <w:trPr>
          <w:trHeight w:val="4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Металлургов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 с начала улицы по дом № 52</w:t>
            </w:r>
          </w:p>
        </w:tc>
      </w:tr>
      <w:tr>
        <w:trPr>
          <w:trHeight w:val="4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Первомай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№ 24 по № 54, дома №№ 56,58,58-а,60,60-а</w:t>
            </w:r>
          </w:p>
        </w:tc>
      </w:tr>
      <w:tr>
        <w:trPr>
          <w:trHeight w:val="4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Придорожн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начала улицы по дом № 41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Пушкин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 с четными №№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Совет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начала улицы по дом № 54</w:t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Муниципальное бюджетное дошкольное образовательное учреждение «Детский сад  № 18 «Одуванчик»</w:t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Алмазны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Весенн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Гранитны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Осиновы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Рябиновы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Сосновы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роезд Чкалов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50 лет Октябр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начала улица по дом № 10</w:t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Комаров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 с нечетными №№</w:t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Павлов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четными №№, с № 66 по дом № 88,все дома с № 90</w:t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Светл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Чкалов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№ 13,13-а, с №17 по №29-а, дома с № 80 до конца</w:t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50 лет Октябр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№ 14</w:t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Комаров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 с четными №№</w:t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Мир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Россий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Смолен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Муниципальное бюджетное дошкольное образовательное учреждение «Детский сад компенсирующего вида № 20 «Чебурашка» </w:t>
            </w:r>
          </w:p>
        </w:tc>
        <w:tc>
          <w:tcPr>
            <w:tcW w:w="55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г. Красный Сулин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Автомобилистов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№№ 2, 4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Брат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 с четными №№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Героя Советского Союза А.И.Алексеев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Фурманов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начала улицы по дом № 7</w:t>
            </w:r>
          </w:p>
        </w:tc>
      </w:tr>
      <w:tr>
        <w:trPr>
          <w:trHeight w:val="24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Муниципальное  бюджетное дошкольное образовательное учреждение «Детский сад " Золотая рыбка"</w:t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4-й Пятилетки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Больничн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№№ 4-а, 4-б, 4-в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Депутат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Зелен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Кишинев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Мин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Мичурин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Полярн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Севастополь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Славян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Солнечн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Социалистиче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Суворов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Театральн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Транспортн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Турбинн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Центральн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Энергетиче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Грэсовск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Колодезны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Летн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Фондовы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тупик Крайн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Абрикосов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Аграрн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Бакин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Березов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4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Благовещен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Больничн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, кроме домов с №№ 4-а, 4-б, 4-в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Вильямс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Волгоград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Димитров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улица Зерновая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Лугов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Магистральн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Менделеев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№№ 12,1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Молодежн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Монтажников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Одес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Рябинов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Северо-Восточн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Сельскохозяйственн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Строителе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Щорс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Южн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Менделеев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, кроме домов с №№ 12, 1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Сулин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1-й Лермонтовск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1-й Рабоч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2-й Лермонтовск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2-й Рабоч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3-й Рабоч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4-й Рабоч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6-й Вербенск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4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роезд Ейск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7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Западны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7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Рудничны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7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Русск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7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Тепличны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7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Шахтерск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7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тупик Демьяна Бедного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7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12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Вербен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12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четными №№ начиная с № 72, все дома, начиная с № 172</w:t>
            </w:r>
          </w:p>
        </w:tc>
      </w:tr>
      <w:tr>
        <w:trPr>
          <w:trHeight w:val="37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Волж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7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Демьяна Бедного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7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Кам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7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Максима Горького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7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Пятигор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7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Тельман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Трудов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№№ 61, 65, 67, 69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Щаденко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Муниципальное бюджетное дошкольное образовательное учреждение «Детский сад  «Изюминка»</w:t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Алмазны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Весенн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Гранитны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Осиновы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Рябиновы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Сосновы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роезд Чкалов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50 лет Октябр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начала улица по дом № 10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Комаров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 с нечетными №№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Павлов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четными №№, с № 66 по дом № 88,все дома с № 90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Светл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Чкалов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№ 13,13-а, с №17 по №29-а, дома с № 80 до конца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50 лет Октябр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№ 14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Комаров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 с четными №№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Мир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Россий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Смолен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200"/>
              <w:ind w:left="360" w:right="128" w:hanging="36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pacing w:lineRule="atLeast" w:line="100"/>
              <w:ind w:left="113"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  <w:t>Горненское городское  поселе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Муниципальное бюджетное дошкольное образовательное учреждение «Детский сад № 43 «Солнышко»</w:t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оселок Горны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поселок Лесостепь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42" w:hRule="atLeast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200"/>
              <w:ind w:left="360" w:right="128" w:hanging="36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pacing w:lineRule="atLeast" w:line="100"/>
              <w:ind w:left="113"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  <w:t>Углеродовское городское поселе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Муниципальное бюджетное дошкольное образовательное учреждение «Детский № 3 «Родничок» </w:t>
            </w:r>
          </w:p>
          <w:p>
            <w:pPr>
              <w:pStyle w:val="Normal"/>
              <w:suppressAutoHyphens w:val="tru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Муниципальное бюджетное  общеобразовательное учреждение Замчаловская ООШ</w:t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Внутренн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Коротк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Лугово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переулок Новогодний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переулок Строительный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переулок Шверника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Восточн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 № 71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Гагарин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Горняц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четными номерами с дома № 2 по дом № 50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Жданов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Колхозн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Комсомоль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Лермонтов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Мир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Некрасов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Оборонн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Октябрь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Пушкин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Совет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№ 1 по № 3, дома с четными номерами № 2 по № 38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Шахтер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, начиная с № 81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Школьн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Толстого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Фрунзе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улица Юбилейная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переулок Первомайский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переулок Ягодный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улица Базарная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Восточн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 кроме дома № 71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Горняц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четными номерами с дома № 5 по дом № 37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улица Кирова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улица Колодезная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улица Московская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улица Овражная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улица Придорожная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улица Пролетарская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улица Садовая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Совет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нечетными номерами с № 11 по № 31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улица Степная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Шахтер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 с начала улицы по дом № 80</w:t>
            </w:r>
          </w:p>
        </w:tc>
      </w:tr>
      <w:tr>
        <w:trPr>
          <w:trHeight w:val="168" w:hRule="atLeast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200"/>
              <w:ind w:left="360" w:right="128" w:hanging="36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pacing w:lineRule="atLeast" w:line="100"/>
              <w:ind w:left="113"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Ковалевское сельское поселе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Нижняя  Ковалевк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станция Замчалово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Ясны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Верхняя Ковалевк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Платово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200"/>
              <w:ind w:left="360" w:right="128" w:hanging="36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pacing w:lineRule="atLeast" w:line="100"/>
              <w:ind w:left="113"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  <w:t>Божковское сельское поселе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Муниципальное бюджетное дошкольное образовательное учреждение «Детский сад  № 23 «Незабудка» </w:t>
            </w:r>
          </w:p>
          <w:p>
            <w:pPr>
              <w:pStyle w:val="Normal"/>
              <w:suppressAutoHyphens w:val="tru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Муниципальное бюджетное дошкольное образовательное учреждение «Детский сад № 22 «Зайчик» </w:t>
            </w:r>
          </w:p>
          <w:p>
            <w:pPr>
              <w:pStyle w:val="Normal"/>
              <w:suppressAutoHyphens w:val="tru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Муниципальное  бюджетное общеобразовательное учреждение Чернецовская СОШ</w:t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Грязновк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524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Чернецов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Божковк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Володарск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оселок Колонк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оселок Тополевы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станция Божковк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Обухов № 4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Обухов № 7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Калинов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Чекунов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511" w:hRule="atLeast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200"/>
              <w:ind w:left="360" w:right="128" w:hanging="36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pacing w:lineRule="atLeast" w:line="100"/>
              <w:ind w:left="113"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  <w:t>Владимировское сельское поселение</w:t>
            </w:r>
          </w:p>
          <w:p>
            <w:pPr>
              <w:pStyle w:val="Normal"/>
              <w:suppressAutoHyphens w:val="true"/>
              <w:spacing w:lineRule="atLeast" w:line="100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Муниципальное бюджетное дошкольное образовательное учреждение «Детский № 13 «Тополёк»</w:t>
            </w:r>
          </w:p>
          <w:p>
            <w:pPr>
              <w:pStyle w:val="Normal"/>
              <w:suppressAutoHyphens w:val="true"/>
              <w:spacing w:lineRule="atLeast" w:line="100"/>
              <w:ind w:right="128" w:hanging="0"/>
              <w:rPr>
                <w:rFonts w:eastAsia="SimSun;宋体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Муниципальное бюджетное дошкольное образовательное учреждение «Детский сад № 15»</w:t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станица Владимиров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станица Владимировская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Большая Федоровк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Малая Федоровк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eastAsia="en-US"/>
              </w:rPr>
              <w:t>хутор Малое Зверево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eastAsia="en-US"/>
              </w:rPr>
              <w:t>хутор Русско - Прохоровск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Малое Зверево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eastAsia="en-US"/>
              </w:rPr>
              <w:t>хутор Русско - Прохоровск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200"/>
              <w:ind w:left="360" w:right="128" w:hanging="36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pacing w:lineRule="atLeast" w:line="100"/>
              <w:ind w:left="113"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  <w:t>Комиссаровское сельское поселе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Муниципальное бюджетное дошкольное образовательное учреждение «Детский сад № 18 «Ивушка» </w:t>
            </w:r>
          </w:p>
          <w:p>
            <w:pPr>
              <w:pStyle w:val="Normal"/>
              <w:suppressAutoHyphens w:val="tru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Муниципальное бюджетное дошкольное образовательное учреждение «Детский сад № 1 «Светлячок» </w:t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оселок Розет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39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Комиссаровк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Тацин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оселок Чичерино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оселок Зеленый Холм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Калиновк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Лихо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200"/>
              <w:ind w:left="360" w:right="128" w:hanging="36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pacing w:lineRule="atLeast" w:line="100"/>
              <w:ind w:left="113"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Михайловское сельское поселе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Муниципальное бюджетное дошкольное образовательное учреждение «Детский сад «Ромашка» </w:t>
            </w:r>
          </w:p>
          <w:p>
            <w:pPr>
              <w:pStyle w:val="Normal"/>
              <w:suppressAutoHyphens w:val="tru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Муниципальное бюджетное дошкольное образовательное учреждение «Детский сад «Солнышко»</w:t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  <w:tab w:val="left" w:pos="3260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тор Грачев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  <w:tab w:val="left" w:pos="3260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 дома 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Михайловк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оселок Молодежны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  <w:tab w:val="left" w:pos="3260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тор Холодный Плес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  <w:tab w:val="left" w:pos="3260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дома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200"/>
              <w:ind w:left="360" w:right="128" w:hanging="36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pacing w:lineRule="atLeast" w:line="100"/>
              <w:ind w:left="113"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лотинское сельское поселе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Муниципальное  бюджетное дошкольное образовательное учреждение «Детский сад № 1 «Белоснежка»</w:t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Большое Зверево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Водин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Долотинк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Молаканск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поселок Первомайский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82" w:hRule="atLeast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200"/>
              <w:ind w:left="360" w:right="128" w:hanging="36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pacing w:lineRule="atLeast" w:line="100"/>
              <w:ind w:left="113"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Киселевское сельское поселе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Муниципальное  бюджетное дошкольное образовательное учреждение «Детский сад № 8 «Малютка» </w:t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Бобров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7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Украинск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7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село Павловк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7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село Ребриковк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7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село Киселево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7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оселок Закордонны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7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хутор Коминтерн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7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Первомайск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7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Личный Труд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7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Петровск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7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Черников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7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тор Богненко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7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Шахтенки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200"/>
              <w:ind w:left="360" w:right="128" w:hanging="36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pacing w:lineRule="atLeast" w:line="100"/>
              <w:ind w:left="113"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Гуково-Гнилушевское сельское поселе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Гуково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Калинов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Марс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оселок Малы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Васецк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хутор Коминтерн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444" w:hRule="atLeast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200"/>
              <w:ind w:left="360" w:right="128" w:hanging="36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pacing w:lineRule="atLeast" w:line="100"/>
              <w:ind w:left="113"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ролетарское сельское поселе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Муниципальное бюджетное общеобразовательное  учреждение Пролетарская общеобразовательная школа </w:t>
            </w:r>
          </w:p>
          <w:p>
            <w:pPr>
              <w:pStyle w:val="Normal"/>
              <w:suppressAutoHyphens w:val="true"/>
              <w:spacing w:lineRule="atLeast" w:line="100"/>
              <w:ind w:right="128" w:hanging="0"/>
              <w:rPr>
                <w:rFonts w:eastAsia="SimSun;宋体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</w:p>
          <w:p>
            <w:pPr>
              <w:pStyle w:val="Normal"/>
              <w:suppressAutoHyphens w:val="tru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Муниципальное  бюджетное общеобразовательное учреждение Прохоровская ООШ</w:t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оселок Донлесхоз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441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Пролетарк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441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Пушкин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441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село Прохоровк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441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Малая Гнилуш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200"/>
              <w:ind w:left="360" w:right="128" w:hanging="36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pacing w:lineRule="atLeast" w:line="100"/>
              <w:ind w:left="113"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Садковское сельское поселе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Муниципальное бюджетное дошкольное образовательное учреждение «Детский сад № 10 «Золушка»     </w:t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Правд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Садки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Дудкино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Зайцевк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200"/>
              <w:ind w:left="360" w:right="128" w:hanging="36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pacing w:lineRule="atLeast" w:line="100"/>
              <w:ind w:left="113"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дарниковское сельское поселе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Муниципальное  бюджетное дошкольное образовательное учреждение «Детский сад № 4 «Калинка» </w:t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оселок Первомайск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оселок Пригородны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оселок Черевково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оселок Октябрьск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24" w:hRule="atLeast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200"/>
              <w:ind w:left="360" w:right="128" w:hanging="36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pacing w:lineRule="atLeast" w:line="100"/>
              <w:ind w:left="113"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Табунщиковское сельское поселе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Муниципальное бюджетное дошкольное образовательное учреждение «Детский сад № 21 «Радуга»</w:t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станция Гривенн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Гривенны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Почтовы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село Табунщиково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оселок Рябиновк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все дома 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SimSun;宋体"/>
          <w:sz w:val="20"/>
          <w:szCs w:val="20"/>
          <w:lang w:eastAsia="en-US"/>
        </w:rPr>
      </w:pPr>
      <w:r>
        <w:rPr>
          <w:rFonts w:eastAsia="SimSun;宋体"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992" w:right="567" w:gutter="0" w:header="0" w:top="567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cs="Arial"/>
      <w:sz w:val="28"/>
      <w:szCs w:val="28"/>
      <w:lang w:val="ru-RU" w:bidi="ar-SA"/>
    </w:rPr>
  </w:style>
  <w:style w:type="character" w:styleId="1">
    <w:name w:val=" Знак Знак1"/>
    <w:qFormat/>
    <w:rPr>
      <w:rFonts w:ascii="Arial" w:hAnsi="Arial" w:cs="Arial"/>
      <w:sz w:val="28"/>
      <w:szCs w:val="28"/>
      <w:lang w:val="ru-RU" w:bidi="ar-SA"/>
    </w:rPr>
  </w:style>
  <w:style w:type="character" w:styleId="11">
    <w:name w:val="Заголовок 1 Знак"/>
    <w:qFormat/>
    <w:rPr>
      <w:i/>
      <w:iCs/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>
      <w:suppressAutoHyphens w:val="true"/>
      <w:autoSpaceDE w:val="true"/>
      <w:spacing w:lineRule="auto" w:line="276" w:before="0" w:after="120"/>
      <w:jc w:val="left"/>
    </w:pPr>
    <w:rPr>
      <w:rFonts w:ascii="Calibri" w:hAnsi="Calibri" w:eastAsia="SimSun;宋体" w:cs="Mang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7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sz w:val="28"/>
      <w:szCs w:val="20"/>
      <w:lang w:val="en-US"/>
    </w:rPr>
  </w:style>
  <w:style w:type="paragraph" w:styleId="Style18">
    <w:name w:val="участок"/>
    <w:basedOn w:val="Normal"/>
    <w:qFormat/>
    <w:pPr>
      <w:keepNext w:val="true"/>
      <w:tabs>
        <w:tab w:val="clear" w:pos="708"/>
        <w:tab w:val="left" w:pos="3260" w:leader="none"/>
      </w:tabs>
      <w:spacing w:before="240" w:after="0"/>
      <w:ind w:left="284" w:hanging="284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хутор"/>
    <w:basedOn w:val="Normal"/>
    <w:qFormat/>
    <w:pPr>
      <w:tabs>
        <w:tab w:val="clear" w:pos="708"/>
        <w:tab w:val="left" w:pos="3260" w:leader="none"/>
        <w:tab w:val="right" w:pos="9072" w:leader="none"/>
      </w:tabs>
      <w:ind w:left="284" w:hanging="284"/>
    </w:pPr>
    <w:rPr>
      <w:szCs w:val="20"/>
    </w:rPr>
  </w:style>
  <w:style w:type="paragraph" w:styleId="Style21">
    <w:name w:val="место"/>
    <w:basedOn w:val="Normal"/>
    <w:qFormat/>
    <w:pPr>
      <w:keepNext w:val="true"/>
      <w:tabs>
        <w:tab w:val="clear" w:pos="708"/>
        <w:tab w:val="left" w:pos="3260" w:leader="none"/>
      </w:tabs>
      <w:ind w:left="284" w:hanging="284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Calibri" w:hAnsi="Calibri" w:eastAsia="SimSun;宋体" w:cs="Mangal"/>
      <w:sz w:val="22"/>
      <w:szCs w:val="22"/>
    </w:rPr>
  </w:style>
  <w:style w:type="paragraph" w:styleId="Style24">
    <w:name w:val="Текст в заданном формате"/>
    <w:basedOn w:val="Normal"/>
    <w:qFormat/>
    <w:pPr>
      <w:widowControl w:val="false"/>
      <w:suppressAutoHyphens w:val="true"/>
      <w:spacing w:lineRule="atLeast" w:line="100"/>
    </w:pPr>
    <w:rPr>
      <w:rFonts w:ascii="Courier New" w:hAnsi="Courier New" w:eastAsia="NSimSun" w:cs="Courier New"/>
      <w:sz w:val="20"/>
      <w:szCs w:val="20"/>
      <w:lang w:eastAsia="zh-CN" w:bidi="hi-I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23:00Z</dcterms:created>
  <dc:creator>Покателов</dc:creator>
  <dc:description/>
  <cp:keywords/>
  <dc:language>en-US</dc:language>
  <cp:lastModifiedBy>Ню</cp:lastModifiedBy>
  <cp:lastPrinted>2019-01-22T09:36:00Z</cp:lastPrinted>
  <dcterms:modified xsi:type="dcterms:W3CDTF">2019-05-20T10:56:00Z</dcterms:modified>
  <cp:revision>8</cp:revision>
  <dc:subject/>
  <dc:title>(проект Распоряжения Главы администрации Чертковского района по закупке до 60 тыс</dc:title>
</cp:coreProperties>
</file>