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150"/>
        <w:ind w:firstLine="993"/>
        <w:jc w:val="center"/>
        <w:rPr>
          <w:color w:val="44546A"/>
          <w:sz w:val="28"/>
          <w:szCs w:val="28"/>
        </w:rPr>
      </w:pPr>
      <w:r>
        <w:rPr>
          <w:b/>
          <w:bCs/>
          <w:color w:val="44546A"/>
          <w:sz w:val="28"/>
          <w:szCs w:val="28"/>
        </w:rPr>
        <w:t>АКТУАЛЬНЫЕ ПРОБЛЕМЫ ИНФОРМАЦИОННО-КОМПЬЮТЕРНОЙ ГРАМОТНОСТИ ПЕДАГОГОВ</w:t>
      </w:r>
    </w:p>
    <w:p>
      <w:pPr>
        <w:pStyle w:val="Style17"/>
        <w:shd w:fill="FFFFFF" w:val="clear"/>
        <w:spacing w:before="0" w:after="150"/>
        <w:ind w:firstLine="993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Консультация для педагогов</w:t>
      </w:r>
    </w:p>
    <w:p>
      <w:pPr>
        <w:pStyle w:val="Style17"/>
        <w:shd w:fill="FFFFFF" w:val="clear"/>
        <w:spacing w:before="0" w:after="150"/>
        <w:ind w:firstLine="993"/>
        <w:jc w:val="right"/>
        <w:rPr/>
      </w:pPr>
      <w:r>
        <w:rPr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br/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Термин «информационная компетентность» относится к ключевым терминам образовательных стандартов второго поколения и определяется как «способность и умение самостоятельно искать, анализировать, отбирать, обрабатывать и передавать необходимую информацию при помощи устных и письменных коммуникативных информационных технологий», что является инновационной деятельностью педагога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Готовность педагога к инновационной деятельности в сфере информационно-коммуникативных технологий (ИКТ) является внутренним условием его профессиональной творческой самореализации. Сегодня, когда заработали механизмы внедрения инноваций в образовательные учреждения (использование ИК технологий, использование метода проектов, портфолио педагога, современные образовательные программы), педагогическая наука пришла к идее об органичном сосуществовании режимов функционирования и развития традиционного и инновационного обучения. Феномен инновации и творчества превращается в естественную составляющую учебно-воспитательного процесса развивающегося образовательного учреждения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Проведя беседу с педагогами, можно сделать вывод, что в учреждении работает трудоспособный, высокопрофессиональный коллектив воспитателей и специалистов, готовых к инновационным преобразованиям, исследовательской деятельности, обладающие умением проектировать и достигать запланированного результата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Очень важно, чтобы педагоги умели и, самое главное, имели возможность и желание использовать ИКТ в своей работе. Одно из главнейших условий успеха информатизации учебного и воспитательного процессов – овладение педагогами новыми для них формами работы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При анализе результатов анкетирования и собеседования были выявлены недостатки в использовании ИКТ в работе педагогов: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1. Компьютер и Интернет чаще используется в личных целях для хранения информации (фотографий, курсовых работ и пр.), для общения в Контакте с друзьями, реже для поиска научно-методической информации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2. Компьютер и принтер используются для создания и печати списков детей, таблиц, подготовки раздаточного материала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3. Цифровой фотоаппарат используют все педагоги для фотографирования детей в режимных моментах, а стенгазеты, стенды не оформляют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4. Имея дома цветной принтер и компьютер не все педагоги создают папки-передвижки, консультации для родителей, оформляют родительский уголок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5. У большинства опрошенных воспитателей нет сканера и поэтому отсутствует возможность сохранения детских работ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6. Не все педагоги в своей работе используют TV и DVD плеер, так как не знакомы с формами проведения подобных мероприятий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7. Мультимедийный проектор имеется только в музыкальном зале, что препятствует его широкому использованию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8. Не часто, но используется видеокамера и некоторые педагоги создают фильмы о детях в качестве подарка на выпускной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9.  Недостаточная методическая подготовленность педагога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10. Неправильное определение дидактической роли и места ИКТ на занятиях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11. Бесплановость, случайность применения ИКТ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И самое важное, что удалось выявить: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 xml:space="preserve">– </w:t>
      </w:r>
      <w:r>
        <w:rPr/>
        <w:t>педагоги испытывают затруднения в использовании компьютера в воспитательно-образовательном процессе вследствие того, что имеют разный уровень информационно-компьютерной компетентности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Анализ данной ситуации позволил выявить ряд противоречий между: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 xml:space="preserve">– </w:t>
      </w:r>
      <w:r>
        <w:rPr/>
        <w:t>потребностью быстрого получения научно-методической информации и инертностью ее переработки и передачи в образовательном учреждении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 xml:space="preserve">– </w:t>
      </w:r>
      <w:r>
        <w:rPr/>
        <w:t>желанием педагогов и их неумением организации научно-методической деятельности на базе информационных технологий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 xml:space="preserve">– </w:t>
      </w:r>
      <w:r>
        <w:rPr/>
        <w:t>неподготовленностью педагогов и актуальной необходимостью использования информационных технологий в процессе деятельности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 xml:space="preserve">– </w:t>
      </w:r>
      <w:r>
        <w:rPr/>
        <w:t>возрастающими требованиями к уровню профессиональной деятельности педагога и неготовностью его к созданию педагогического пространства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 xml:space="preserve">– </w:t>
      </w:r>
      <w:r>
        <w:rPr/>
        <w:t>потребностью образовательной практики в высоком уровне информационной компетентности современных педагогов и невысокой эффективностью процесса их повышения квалификации в данном направлении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 xml:space="preserve">– </w:t>
      </w:r>
      <w:r>
        <w:rPr/>
        <w:t>существующими моделями повышения квалификации, направленными на формирование преимущественно компьютерной грамотности, и необходимостью организации непрерывного образования педагогов, ориентированного на применение информационно-компьютерной технологии в их практической деятельности.</w:t>
      </w:r>
    </w:p>
    <w:p>
      <w:pPr>
        <w:pStyle w:val="Style17"/>
        <w:shd w:fill="FFFFFF" w:val="clear"/>
        <w:spacing w:before="0" w:after="150"/>
        <w:ind w:firstLine="992"/>
        <w:jc w:val="both"/>
        <w:rPr/>
      </w:pPr>
      <w:r>
        <w:rPr/>
        <w:br/>
        <w:t xml:space="preserve">               Проведенное исследование показало, что информационные технологии являются стратегически важной отраслью, влияющей на все стороны жизнедеятельности любого современного общества. Они создают широкие возможности экономического роста и социального развития людей в отдельности и общества в целом, но многие педагоги не готовы к переменам. Пока сохраняется низкий уровень знаний о возможностях ИКТ и невысокая мотивация («А зачем?») использования в своей работе информационно-коммуникативных технологий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Формы и методы повышения ИКТ-компетентности педагогического коллектива: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1.Дистанционные постоянно действующие курсы или система экспресс-консультаций по ИКТ-грамотности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2.Организация и постоянное пополнение единого банка ИОР (информационных образовательных ресурсов), в котором педагоги могут почерпнуть необходимые сведения о методике использования возможностей ИКТ в учебно-воспитательном процессе, и увидеть все возможности ИКТ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3.В рамках методической работы организация методических конкурсов (фестивалей) разработок занятий с использованием ЦОР, а также проведение различных семинаров и мастер-классов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4.Активное включение педагогов в разработку учебных материалов с применением ИКТ, участие в конкурсах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5.Мероприятия по информированию педагогического коллектива о новинках в области ИКТ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6. Формирование проекта по повышению качества образования через активное внедрение в воспитательно-образовательный процесс информационных технологий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7. Систематизация, обновление и пополнение информационных ресурсов образовательного процесса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8. Разработка и апробация технологий мультимедийного сопровождения воспитательно-образовательного процесса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9. Расширение использования информационно-компьютерных технологий в воспитательно-образовательном процессе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10. Разработка системы организации консультативной методической поддержки в области повышения информационной компетентности педагогов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11 Создание банка компьютерных обучающих программ, дидактических и методических материалов по использованию информационных технологий в работе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12. Создание комплексной интегрированной модели информационно-методического обеспечения воспитательно-образовательного процесса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В практику работы старшего воспитателя рекомендуется включить такие формы работы с педагогами, которые направленные на повышение их квалификации, мастерства и повышения ИКТ-компетентности педагогов: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недели педагогического мастерства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мастер-классы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педагогические мастерские и наставничество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обучающие семинары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работа в паре;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тематические семинары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В информационном обществе, когда информация становится высшей ценностью, а информационная культура человека – определяющим фактором их профессиональной деятельности, изменяются и требования к системе образования, происходит существенное повышение статуса образования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Информатизация сферы образования должна опережать информатизацию других отраслей человеческой деятельности, поскольку знания и навыки, полученные в процессе образования, лежат в основе всех видов деятельности, определяют их направленность, темпы развития и полезность. Хочется верить в то, что скоро по степени информатизации образования можно будет судить о масштабах информатизации всего общества, но пока сохраняется низкая материально-техническая база во многих учреждениях.</w:t>
      </w:r>
    </w:p>
    <w:p>
      <w:pPr>
        <w:pStyle w:val="Style17"/>
        <w:shd w:fill="FFFFFF" w:val="clear"/>
        <w:spacing w:before="0" w:after="150"/>
        <w:ind w:firstLine="993"/>
        <w:jc w:val="both"/>
        <w:rPr/>
      </w:pPr>
      <w:r>
        <w:rPr/>
        <w:t>Подводя итог, можно сказать, что работа педагога в I ступени не может обойтись сегодня без применения информационно-коммуникативных технологий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8:44:00Z</dcterms:created>
  <dc:creator>Альбина Корсунова</dc:creator>
  <dc:description/>
  <cp:keywords/>
  <dc:language>en-US</dc:language>
  <cp:lastModifiedBy>пк</cp:lastModifiedBy>
  <dcterms:modified xsi:type="dcterms:W3CDTF">2020-04-20T06:27:00Z</dcterms:modified>
  <cp:revision>4</cp:revision>
  <dc:subject/>
  <dc:title/>
</cp:coreProperties>
</file>